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Директор МУ «ЦОФОО Некоузского МР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И.Ю.Соколо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МУНИЦИПАЛЬНОГО КОНКУРСА ЮНЫХ ИНСПЕКТОРОВ ДОРОЖНОГО ДВИЖЕНИЯ «БЕЗОПАСНОЕ  КОЛЕСО»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2"/>
          <w:szCs w:val="22"/>
        </w:rPr>
        <w:t>Цели и задач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ание законопослушных участников дорожного дви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вершенствование работы по профилактике детского травматизма на доро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крепление знаний ПД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влечение ребят к участию в пропаганде среди сверстников правил безопасного поведения на улицах и дорогах через творче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МУ «Центр обеспечения функционирования образовательных организаций Некоузского МР»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Некоузская 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тдел внутренних дел Некоузского МР, ГИБД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Некоузская СОШ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2 мая 2017г в 9.3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Участники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озраст участников ( 2006, 2007,2008 года рождения). Состав команды: 4 человека- 2 мальчика и 2  девочки. На момент проведения областных соревнований возраст участников не должен превышать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2 лет. Областной конкурс состоится в  ноябре 2017 года. Прежде чем выдвигать команду на муниципальные соревнования, необходимо, каждой общеобразовательной организации провести школьные соревно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ки подаю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20 апреля. Руководителю иметь заявку с указанием Ф.И.О, даты рождения (полностью)  допуск врача. (Приложение 1).Согласие на обработку персональных данных (Приложение 2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УСЛОВИЯ    ПРОВЕДЕНИЯ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1 ЭТАП: « Знатоки Правил дорожного движения»(теория)</w:t>
      </w:r>
    </w:p>
    <w:p>
      <w:pPr>
        <w:pStyle w:val="Normal"/>
        <w:rPr/>
      </w:pPr>
      <w:r>
        <w:rPr>
          <w:b/>
          <w:sz w:val="22"/>
          <w:szCs w:val="22"/>
        </w:rPr>
        <w:t>На муниципальном этапе</w:t>
      </w:r>
      <w:r>
        <w:rPr>
          <w:sz w:val="22"/>
          <w:szCs w:val="22"/>
        </w:rPr>
        <w:t>. Каждому участнику раздаётся бланк. В  течение 10 минут заполняется тест- вопросник из 10 заданий. (Вопросы на знание ПДД, дорожных знаков, дорожные ситуации).</w:t>
      </w:r>
      <w:r>
        <w:rPr>
          <w:b/>
          <w:sz w:val="22"/>
          <w:szCs w:val="22"/>
        </w:rPr>
        <w:t>На областном  этапе.</w:t>
      </w:r>
      <w:r>
        <w:rPr>
          <w:sz w:val="22"/>
          <w:szCs w:val="22"/>
        </w:rPr>
        <w:t xml:space="preserve">  Каждому участнику необходимо выполнить 14 заданий-вопросов, которые задаются  и решаются в определённом программном режиме. Все вопросы высвечиваются на экране, участники дают ответы на специальных бланках. </w:t>
      </w:r>
    </w:p>
    <w:p>
      <w:pPr>
        <w:pStyle w:val="Normal"/>
        <w:rPr/>
      </w:pPr>
      <w:r>
        <w:rPr>
          <w:sz w:val="22"/>
          <w:szCs w:val="22"/>
        </w:rPr>
        <w:t>8 вопросов- решение задач на очерёдность проезда перекрёстка транспортными средствами, количество которых варьируются от 3 до 6. На решение каждого вопроса даётся по 25 секунд. 6 вопросов- по фотографии с дорожной ситуацией, которая высвечивается на экране на 20 секунд. Затем фотография разбивается на определённое количество секторов. В каждом из шести вопросов участник сравнивает фрагменты показанной фотографии и убирает лишнее. В каждом из шести вопросов-3 варианта ответов, один из них- верный. На решение каждого вопроса даётся по 10 секунд. Определяется уровень внимания и памяти в реальной дорожной обстановк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2 ЭТАП: «Фигурное вождение велосипеда»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ует вся команда. Соревнование проводится на площадке, где друг от друга расположены различные препятствия: жёлоб, восьмёрка, слалом, перенос предмета , узор «конусы», прицельное торможение.  Участникам необходимо иметь авторучки и по возможности велосип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 ЭТАП: « Знатоки Правил дорожного движения»(практика)</w:t>
      </w:r>
    </w:p>
    <w:p>
      <w:pPr>
        <w:pStyle w:val="Normal"/>
        <w:ind w:right="99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ция проводится в закрытом помещении (класс). На данном этапе участвует вся команда.  Сопровождающие на этап не допускаются. </w:t>
      </w:r>
    </w:p>
    <w:p>
      <w:pPr>
        <w:pStyle w:val="Normal"/>
        <w:ind w:right="99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курсное испытание для команд проводится в следующем порядке: </w:t>
      </w:r>
    </w:p>
    <w:p>
      <w:pPr>
        <w:pStyle w:val="Normal"/>
        <w:numPr>
          <w:ilvl w:val="0"/>
          <w:numId w:val="2"/>
        </w:numPr>
        <w:suppressAutoHyphens w:val="false"/>
        <w:ind w:left="709" w:right="99" w:hanging="360"/>
        <w:jc w:val="both"/>
        <w:rPr/>
      </w:pPr>
      <w:r>
        <w:rPr>
          <w:sz w:val="22"/>
          <w:szCs w:val="22"/>
        </w:rPr>
        <w:t xml:space="preserve">главный судья станции напоминает конкурсантам порядок и правила выполнения задания и даёт команду к выполнению; </w:t>
      </w:r>
    </w:p>
    <w:p>
      <w:pPr>
        <w:pStyle w:val="Normal"/>
        <w:numPr>
          <w:ilvl w:val="0"/>
          <w:numId w:val="2"/>
        </w:numPr>
        <w:suppressAutoHyphens w:val="false"/>
        <w:ind w:left="709" w:right="99" w:hanging="360"/>
        <w:jc w:val="both"/>
        <w:rPr/>
      </w:pPr>
      <w:r>
        <w:rPr>
          <w:sz w:val="22"/>
          <w:szCs w:val="22"/>
        </w:rPr>
        <w:t>по истечении 2 минут главный судья станции останавливает время, помощники немедленно фиксируют выполнение задания.</w:t>
      </w:r>
    </w:p>
    <w:p>
      <w:pPr>
        <w:pStyle w:val="Normal"/>
        <w:ind w:right="99" w:firstLine="900"/>
        <w:jc w:val="both"/>
        <w:rPr/>
      </w:pPr>
      <w:r>
        <w:rPr>
          <w:b/>
          <w:sz w:val="22"/>
          <w:szCs w:val="22"/>
        </w:rPr>
        <w:t>Задание станции.</w:t>
      </w:r>
      <w:r>
        <w:rPr>
          <w:b/>
          <w:color w:val="C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Команде выдаётся картинка, на которой изображена дорожная ситуация. Команда рассматривает, обсуждает дорожную ситуацию, указывает 10 неправильных или правильных типов поведения пешеходов или велосипедистов (согласно заданию). Время выполнения – 2 минуты. После окончания времени, команда даёт ответ. </w:t>
      </w:r>
    </w:p>
    <w:p>
      <w:pPr>
        <w:pStyle w:val="Normal"/>
        <w:ind w:right="99"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 любую допущенную ошибку команде начисляется 4 штрафных балла. Такое же количество штрафных баллов дополнительно начисляется за не выполненное до конца задание по истечении времени.</w:t>
      </w:r>
    </w:p>
    <w:p>
      <w:pPr>
        <w:pStyle w:val="Normal"/>
        <w:ind w:right="99" w:firstLine="900"/>
        <w:jc w:val="both"/>
        <w:rPr/>
      </w:pPr>
      <w:r>
        <w:rPr>
          <w:sz w:val="22"/>
          <w:szCs w:val="22"/>
        </w:rPr>
        <w:t>При определении победителей и призёров учитывается количество полученных штрафных баллов. При равенстве верно выполненных заданий предпочтение отдается команде, получившей наименьшее количество штрафных баллов. Если и эти действия не приводят к выявлению победителя, предпочтение отдается команде, затратившей наименьше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ремя для выполнения зада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Подведение итогов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ждый этап конкурса оценивается отдельно. Учитывается время и правильность выполнения заданий. За нарушения, начисляются штрафные баллы. В сводный протокол заносятся результаты всех трёх этапов. В случае равного количества баллов, при подведении общекомандного зачёта- приоритет отдаётся команде, занявшей более высокое место в «1 этапе». Победители конкурса направляются на областной этап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граждение</w:t>
      </w:r>
      <w:r>
        <w:rPr>
          <w:sz w:val="22"/>
          <w:szCs w:val="22"/>
        </w:rPr>
        <w:t>: Победители и  призёры в командном и личном зачёте награждаются призами и грамо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ы по доставке команд несёт командирующая сторона. </w:t>
      </w:r>
      <w:r>
        <w:rPr>
          <w:szCs w:val="20"/>
        </w:rPr>
        <w:t>ТЕЛЕФОН</w:t>
      </w:r>
      <w:r>
        <w:rPr>
          <w:sz w:val="22"/>
          <w:szCs w:val="22"/>
        </w:rPr>
        <w:t xml:space="preserve">: 2-16-02     Шипова Е.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муниципальном конкурсе юных инспекторов движения «Безопасное колесо»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3"/>
        <w:gridCol w:w="2129"/>
        <w:gridCol w:w="2116"/>
        <w:gridCol w:w="7"/>
        <w:gridCol w:w="1988"/>
      </w:tblGrid>
      <w:tr>
        <w:trPr>
          <w:trHeight w:val="8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</w:t>
            </w:r>
          </w:p>
        </w:tc>
      </w:tr>
      <w:tr>
        <w:trPr>
          <w:trHeight w:val="8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(полностью)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, класс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 (печать,подпис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О (полностью) педагога, подготовившего команду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образовательной организации (подпись, расшифровка подписи,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__________2017 г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47:00Z</dcterms:created>
  <dc:creator>DTK</dc:creator>
  <dc:description/>
  <cp:keywords/>
  <dc:language>en-US</dc:language>
  <cp:lastModifiedBy>Юля Осиповская</cp:lastModifiedBy>
  <cp:lastPrinted>2015-04-07T17:26:00Z</cp:lastPrinted>
  <dcterms:modified xsi:type="dcterms:W3CDTF">2017-04-24T06:19:00Z</dcterms:modified>
  <cp:revision>21</cp:revision>
  <dc:subject/>
  <dc:title>   Согласовано:                                                                      Утверждаю:</dc:title>
</cp:coreProperties>
</file>